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ский райо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социальную поддержку</w:t>
      </w:r>
      <w:r>
        <w:rPr>
          <w:sz w:val="28"/>
          <w:szCs w:val="28"/>
        </w:rPr>
        <w:t xml:space="preserve"> жителей Кемеровского муниципального района в этом году из местного бюджета выделено </w:t>
      </w:r>
      <w:r>
        <w:rPr>
          <w:b/>
          <w:sz w:val="28"/>
          <w:szCs w:val="28"/>
        </w:rPr>
        <w:t>5106,4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ы продолжаем выплачивать </w:t>
      </w:r>
      <w:r>
        <w:rPr>
          <w:b/>
          <w:i/>
          <w:sz w:val="28"/>
          <w:szCs w:val="28"/>
        </w:rPr>
        <w:t>социальные выпл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один из родителей которых погиб в период ВОВ в этом г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плачено </w:t>
      </w:r>
      <w:r>
        <w:rPr>
          <w:b/>
          <w:sz w:val="28"/>
          <w:szCs w:val="28"/>
        </w:rPr>
        <w:t>479 чел.</w:t>
      </w:r>
      <w:r>
        <w:rPr>
          <w:sz w:val="28"/>
          <w:szCs w:val="28"/>
        </w:rPr>
        <w:t xml:space="preserve"> по 1200 руб. каждому два раза в год по 600 руб. к 9 мая (День Победы) и к 1 октября (День пожилого человека)  В этом году на эту выплату израсходовано </w:t>
      </w:r>
      <w:r>
        <w:rPr>
          <w:b/>
          <w:sz w:val="28"/>
          <w:szCs w:val="28"/>
        </w:rPr>
        <w:t>569,7 тыс.руб</w:t>
      </w:r>
      <w:r>
        <w:rPr>
          <w:sz w:val="28"/>
          <w:szCs w:val="28"/>
        </w:rPr>
        <w:t>. По сравнению с 2010г. выплата уменьшилась на 1 чел. сумма 4,9 тыс.руб. На 2012-2014гг. на эту выплату планируется ежегодно по 55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жданам, уволенным с военной службы и имеющим группу инвалидности в этом году выплачено </w:t>
      </w:r>
      <w:r>
        <w:rPr>
          <w:b/>
          <w:sz w:val="28"/>
          <w:szCs w:val="28"/>
        </w:rPr>
        <w:t>36 чел</w:t>
      </w:r>
      <w:r>
        <w:rPr>
          <w:sz w:val="28"/>
          <w:szCs w:val="28"/>
        </w:rPr>
        <w:t xml:space="preserve">. Из бюджета района в этом году выделено </w:t>
      </w:r>
      <w:r>
        <w:rPr>
          <w:b/>
          <w:sz w:val="28"/>
          <w:szCs w:val="28"/>
        </w:rPr>
        <w:t>137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>. Выплата производится ежеквартально по 900 руб. По сравнению с 2010г. численность уменьшилась на 5 чел. сумма на 13,8 тыс.руб. На 2012-2014гг. планируется на эту выплату ежегодно по 150 тыс.руб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 рамках акц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Каравай»</w:t>
      </w:r>
      <w:r>
        <w:rPr>
          <w:sz w:val="28"/>
          <w:szCs w:val="28"/>
        </w:rPr>
        <w:t xml:space="preserve"> в этом году малообеспеченные граждане получили бесплатно по 10 кг. муки </w:t>
      </w:r>
      <w:r>
        <w:rPr>
          <w:b/>
          <w:sz w:val="28"/>
          <w:szCs w:val="28"/>
        </w:rPr>
        <w:t>1320 чел</w:t>
      </w:r>
      <w:r>
        <w:rPr>
          <w:sz w:val="28"/>
          <w:szCs w:val="28"/>
        </w:rPr>
        <w:t xml:space="preserve">. на сумму </w:t>
      </w:r>
      <w:r>
        <w:rPr>
          <w:b/>
          <w:sz w:val="28"/>
          <w:szCs w:val="28"/>
        </w:rPr>
        <w:t xml:space="preserve">200,8 тыс.руб. </w:t>
      </w:r>
      <w:r>
        <w:rPr>
          <w:sz w:val="28"/>
          <w:szCs w:val="28"/>
        </w:rPr>
        <w:t>По сравнению с 2010г. численность не изменилась, а сумма увеличилась на 2,8 тыс.руб. На 2012-2014гг. планируется по 205 тыс.руб. ежего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емейный огород»</w:t>
      </w:r>
      <w:r>
        <w:rPr>
          <w:sz w:val="28"/>
          <w:szCs w:val="28"/>
        </w:rPr>
        <w:t xml:space="preserve"> в этом году малообеспеченным семьям </w:t>
      </w:r>
      <w:r>
        <w:rPr>
          <w:b/>
          <w:sz w:val="28"/>
          <w:szCs w:val="28"/>
        </w:rPr>
        <w:t>(700 семей</w:t>
      </w:r>
      <w:r>
        <w:rPr>
          <w:sz w:val="28"/>
          <w:szCs w:val="28"/>
        </w:rPr>
        <w:t xml:space="preserve">) были розданы наборы семян необходимые для посадки огорода на сумму </w:t>
      </w:r>
      <w:r>
        <w:rPr>
          <w:b/>
          <w:sz w:val="28"/>
          <w:szCs w:val="28"/>
        </w:rPr>
        <w:t>9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руб. </w:t>
      </w:r>
      <w:r>
        <w:rPr>
          <w:sz w:val="28"/>
          <w:szCs w:val="28"/>
        </w:rPr>
        <w:t>По сравнению с 2010г. численность не поменялась, а сумма уменьшилась на 8 тыс.руб. В этом году не было дополнительного финансирования на ГСМ в размере 8 тыс.руб. На 2012-2014гг. планируется по 99 тыс.руб. ежего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обери ребенка в школу»</w:t>
      </w:r>
      <w:r>
        <w:rPr>
          <w:sz w:val="28"/>
          <w:szCs w:val="28"/>
        </w:rPr>
        <w:t xml:space="preserve"> малообеспеченные жители </w:t>
      </w:r>
      <w:r>
        <w:rPr>
          <w:b/>
          <w:sz w:val="28"/>
          <w:szCs w:val="28"/>
        </w:rPr>
        <w:t>290 чел</w:t>
      </w:r>
      <w:r>
        <w:rPr>
          <w:sz w:val="28"/>
          <w:szCs w:val="28"/>
        </w:rPr>
        <w:t xml:space="preserve">. получили  ранцы со школьными принадлежностями на сумму </w:t>
      </w:r>
      <w:r>
        <w:rPr>
          <w:b/>
          <w:sz w:val="28"/>
          <w:szCs w:val="28"/>
        </w:rPr>
        <w:t>230 тыс.руб</w:t>
      </w:r>
      <w:r>
        <w:rPr>
          <w:sz w:val="28"/>
          <w:szCs w:val="28"/>
        </w:rPr>
        <w:t>. В 2010г. эту помощь получили на 40 чел. больше, а выделенная сумма на эти цели увеличилась на 8 тыс.руб. Снижение численности произошло за счет увеличения стоимости ранцев и школьных принадлежностей по сравнению с 2010г. На 2012-2014гг. планируются на эту акцию ежегодно по 25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Доставка благотворительного угля»</w:t>
      </w:r>
      <w:r>
        <w:rPr>
          <w:sz w:val="28"/>
          <w:szCs w:val="28"/>
        </w:rPr>
        <w:t xml:space="preserve"> в этом году </w:t>
      </w:r>
      <w:r>
        <w:rPr>
          <w:b/>
          <w:sz w:val="28"/>
          <w:szCs w:val="28"/>
        </w:rPr>
        <w:t>500 чел</w:t>
      </w:r>
      <w:r>
        <w:rPr>
          <w:sz w:val="28"/>
          <w:szCs w:val="28"/>
        </w:rPr>
        <w:t xml:space="preserve">. был доставлен бесплатно благотворительный уголь и на эти цели из бюджета района выделено </w:t>
      </w:r>
      <w:r>
        <w:rPr>
          <w:b/>
          <w:sz w:val="28"/>
          <w:szCs w:val="28"/>
        </w:rPr>
        <w:t>375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>. остальную часть расходов около 1200 тыс.руб. взяли на себя депутаты районного Совета народных депутатов. По сравнению с 2010г. численность получателей не поменялась, а сумма уменьшилась на 1232,6 тыс.руб. На 2012-2014гг. запланировано по 1600 тыс.руб. ежего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азана материальная помощь жителям нашего района, оказавшимся в трудной жизненной ситуации </w:t>
      </w:r>
      <w:r>
        <w:rPr>
          <w:b/>
          <w:sz w:val="28"/>
          <w:szCs w:val="28"/>
        </w:rPr>
        <w:t>419 чел</w:t>
      </w:r>
      <w:r>
        <w:rPr>
          <w:sz w:val="28"/>
          <w:szCs w:val="28"/>
        </w:rPr>
        <w:t xml:space="preserve">. на сумму </w:t>
      </w:r>
      <w:r>
        <w:rPr>
          <w:b/>
          <w:sz w:val="28"/>
          <w:szCs w:val="28"/>
        </w:rPr>
        <w:t>336,9 тыс.руб</w:t>
      </w:r>
      <w:r>
        <w:rPr>
          <w:sz w:val="28"/>
          <w:szCs w:val="28"/>
        </w:rPr>
        <w:t>. По сравнению с 2010г. численность уменьшилась на 36 чел., а сумма увеличилась на 64,7 тыс.руб. Увеличение суммы произошло за счет увеличения размера материальной помощи с 500 руб. до 10000 руб.(В особых случаях) На 2012-2014гг. планируется по 606 тыс.руб.ежего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держка ветеранов одна из первостепенных задач района. На поддержку районного совета ветеранов войны и труда 22 чел. выделено в этом году </w:t>
      </w:r>
      <w:r>
        <w:rPr>
          <w:b/>
          <w:sz w:val="28"/>
          <w:szCs w:val="28"/>
        </w:rPr>
        <w:t>1013 тысяч рублей</w:t>
      </w:r>
      <w:r>
        <w:rPr>
          <w:sz w:val="28"/>
          <w:szCs w:val="28"/>
        </w:rPr>
        <w:t xml:space="preserve"> и на 2012-2014 годы  планируется по 953 тыс.руб. ежегодно. По сравнению с 2010г. сумма увеличилась на 60 тыс.руб. за счет увеличения процентной ставки на налоги по зар.плате с 26,2% на 34,2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ается бесплатное проведение ремонта жилых помещений и надворных построек участникам ВОВ и вдовам участников ВОВ. В этом году (на 15.11.2011г.) израсходовано </w:t>
      </w:r>
      <w:r>
        <w:rPr>
          <w:b/>
          <w:sz w:val="28"/>
          <w:szCs w:val="28"/>
        </w:rPr>
        <w:t>2144,1 тыс.руб</w:t>
      </w:r>
      <w:r>
        <w:rPr>
          <w:sz w:val="28"/>
          <w:szCs w:val="28"/>
        </w:rPr>
        <w:t>. Ремонт произвели у 19 человек. На 2012-2014 годы запланировано по 4000 тыс. рублей ежего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асширения доступности и повышения качества культурных, образовательных и информационных услуг для жителей Кемеровского муниципального района, обеспечивающих права граждан на свободный и равный доступ к информации, участие в культурной жизни и свободу творческого самовыражения, формирования праздничной культуры Кемеровского муниципального района разработана </w:t>
      </w:r>
      <w:r>
        <w:rPr>
          <w:b/>
          <w:sz w:val="28"/>
          <w:szCs w:val="28"/>
        </w:rPr>
        <w:t xml:space="preserve">долгосрочная целевая программа «Культура Кемеровского муниципального района».  </w:t>
      </w:r>
      <w:r>
        <w:rPr>
          <w:sz w:val="28"/>
          <w:szCs w:val="28"/>
        </w:rPr>
        <w:t>Основные мероприятия программ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атериально-технической базы учреждений культур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учреждений культуры, формирование единого информационно-культурного пространства Кемеровского муниципального района для продвижения мероприятий программы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форм досуговой деятельности клубных учреждений, стимулирование и поддержка любительского искусства и народного творчеств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1г. на развитие библиотечных фондов выделено </w:t>
      </w:r>
      <w:r>
        <w:rPr>
          <w:b/>
          <w:sz w:val="28"/>
          <w:szCs w:val="28"/>
        </w:rPr>
        <w:t>604 050  (шестьсот четыре  тысячи пятьдесят) рублей</w:t>
      </w:r>
      <w:r>
        <w:rPr>
          <w:sz w:val="28"/>
          <w:szCs w:val="28"/>
        </w:rPr>
        <w:t>. Это на 118% больше, чем в 2010 г.  (</w:t>
      </w:r>
      <w:r>
        <w:rPr>
          <w:b/>
          <w:sz w:val="28"/>
          <w:szCs w:val="28"/>
        </w:rPr>
        <w:t xml:space="preserve">277 145 (двести семьдесят семь тысяч сто сорок пять) рублей). </w:t>
      </w:r>
      <w:r>
        <w:rPr>
          <w:sz w:val="28"/>
          <w:szCs w:val="28"/>
        </w:rPr>
        <w:t xml:space="preserve">Из них – </w:t>
      </w:r>
      <w:r>
        <w:rPr>
          <w:b/>
          <w:sz w:val="28"/>
          <w:szCs w:val="28"/>
        </w:rPr>
        <w:t>295 345 (двести девяносто пять тысяч триста сорок пять) рублей - местный  бюдже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95 942 (девяносто пять тысяч девятьсот сорок два) рубл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бластной бюджет, 212 800 (двести двенадцать тысяч восемьсот) рублей – федеральный бюджет</w:t>
      </w:r>
      <w:r>
        <w:rPr>
          <w:sz w:val="28"/>
          <w:szCs w:val="28"/>
        </w:rPr>
        <w:t xml:space="preserve">. Приобретено </w:t>
      </w:r>
      <w:r>
        <w:rPr>
          <w:b/>
          <w:sz w:val="28"/>
          <w:szCs w:val="28"/>
        </w:rPr>
        <w:t>7011 тыс. (семь тысяч одиннадцать) единиц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4434 (четыре тыся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тыреста  тридцать четыре) единиц</w:t>
      </w:r>
      <w:r>
        <w:rPr>
          <w:sz w:val="28"/>
          <w:szCs w:val="28"/>
        </w:rPr>
        <w:t xml:space="preserve"> – безвозмездное пожертв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7 сельских клубов приобретено музыкальное и световое оборудование  из </w:t>
      </w:r>
      <w:r>
        <w:rPr>
          <w:b/>
          <w:sz w:val="28"/>
          <w:szCs w:val="28"/>
        </w:rPr>
        <w:t>местного бюджета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сумму 5 582 973  (пять миллионов пятьсот  восемьдесят две тысячи девятьсот семьдесят три) руб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равнению с 2010 г. – </w:t>
      </w:r>
      <w:r>
        <w:rPr>
          <w:b/>
          <w:sz w:val="28"/>
          <w:szCs w:val="28"/>
        </w:rPr>
        <w:t xml:space="preserve"> на 741% больше (в 2010 г. на приобретение музыкального и светового оборудования  было выделено 753 201  (семьсот пятьдесят три тысячи двести один) рубль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творческих коллективов пошиты костюмы на сумму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6 550,00 (один миллион двести сорок шесть тысяч  пятьсот пятьдесят)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0 г. на пошив костюмов было выделено 202 729 тыс.  (по сравнению с предыдущим годом увеличение финансирования составило 600%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ктябре 2011 г. введен в эксплуатацию  культурно-досуговый центр д. Мозжуха, на строительство которого было выделено   </w:t>
      </w:r>
      <w:r>
        <w:rPr>
          <w:b/>
          <w:sz w:val="28"/>
          <w:szCs w:val="28"/>
        </w:rPr>
        <w:t>27 810 000 млн.  (двадцать семь миллионов восемьсот десять тысяч) рублей.</w:t>
      </w:r>
      <w:r>
        <w:rPr>
          <w:sz w:val="28"/>
          <w:szCs w:val="28"/>
        </w:rPr>
        <w:t xml:space="preserve"> На реконструкцию зала СК с. Верхотомское выделено </w:t>
      </w:r>
      <w:r>
        <w:rPr>
          <w:b/>
          <w:sz w:val="28"/>
          <w:szCs w:val="28"/>
        </w:rPr>
        <w:t>4 800 000 (четыре миллиона восемьсот тысяч)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ротивопожарную безопасность учреждений культуры из местного бюджета были проведены работы на сумму </w:t>
      </w:r>
      <w:r>
        <w:rPr>
          <w:b/>
          <w:sz w:val="28"/>
          <w:szCs w:val="28"/>
        </w:rPr>
        <w:t>918 999 (девятьсот восемнадцать тысяч девятьсот девяносто девять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равнению с 2010 г. – </w:t>
      </w:r>
      <w:r>
        <w:rPr>
          <w:b/>
          <w:sz w:val="28"/>
          <w:szCs w:val="28"/>
        </w:rPr>
        <w:t xml:space="preserve">на 8,3% больше (в 2010 году было выделено 850 000 (восемьсот пятьдесят тысяч) рублей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го на проведение районных, поселковых, ведомственных  мероприятий из местного бюджета было выделено </w:t>
      </w:r>
      <w:r>
        <w:rPr>
          <w:b/>
          <w:sz w:val="28"/>
          <w:szCs w:val="28"/>
        </w:rPr>
        <w:t xml:space="preserve">2 250 934 (два миллиона двести пятьдесят тысяч девятьсот тридцать четыре) рубля, </w:t>
      </w:r>
      <w:r>
        <w:rPr>
          <w:sz w:val="28"/>
          <w:szCs w:val="28"/>
        </w:rPr>
        <w:t xml:space="preserve">что на 12,5% больше, чем в предыдущем год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2011 году общее число  клубных  формирований  составляет </w:t>
      </w:r>
      <w:r>
        <w:rPr>
          <w:b/>
          <w:sz w:val="28"/>
        </w:rPr>
        <w:t>347</w:t>
      </w:r>
      <w:r>
        <w:rPr>
          <w:sz w:val="28"/>
        </w:rPr>
        <w:t xml:space="preserve"> единиц  (2010 г.- 340),  число участников  2011 год  </w:t>
      </w:r>
      <w:r>
        <w:rPr>
          <w:b/>
          <w:sz w:val="28"/>
        </w:rPr>
        <w:t>4239</w:t>
      </w:r>
      <w:r>
        <w:rPr>
          <w:sz w:val="28"/>
        </w:rPr>
        <w:t xml:space="preserve">  человек  (2010 г.-</w:t>
      </w:r>
      <w:r>
        <w:rPr>
          <w:b/>
          <w:sz w:val="28"/>
        </w:rPr>
        <w:t xml:space="preserve"> 4008 </w:t>
      </w:r>
      <w:r>
        <w:rPr>
          <w:sz w:val="28"/>
        </w:rPr>
        <w:t>человек).   Направления деятельности клубных формирований: хоровые, хореографические, театральные, оркестр народных инструментов, оркестр духовых инструментов, фольклорные, изобразительное искусство, народные промыслы,  вокально-инструментальные ансамб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их коллективов носят почетное звание «народный» и «образцовый»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на одно клубное учреждение приходится 14 клубных формирований (2010 г. – 13 клубных формирований на одно учрежд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творческие коллективы и представители художественной самодеятельности принимали участие и были в числе победителей в 25 конкурсах, фестивалях международного, всероссийского и областного уровня  (2010 г. – участие в 15 конкурсах, фестиваля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ы на 2012 г.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дрение новых видов информационных, образовательных,  культурно-досуговых услуг (создание сайта УКСиМП; подключение учреждений к сети Интернет, формирование информационных ресурсов учреждений культуры; реализация проекта эстетического, музыкального развития детей дошкольного возраста, создание единого культурного информационного пространства в электронном вид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курсы. Повышение профессионального уровня работников культуры (участие работников учреждений культуры в областных курсах повышения квалификации, творческих лабораториях, семинарах и мастер-классах, областных и российских конференциях и семинара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держка самодеятельного народного творчества (поддержка и стимулирование творческих коллективов  и исполнителей, грантовые конкурс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ование праздничной культуры Кемеровского муниципального района (проведение районных, поселковых, ведомственных мероприяти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хранение и пропаганда культурно-исторического наследия района (разработка научно-проектной документации на реконструкцию 5-ти архитектурно-этнографических объектов этно-экологического музея-заповедника «Тюльберский городок»). 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7:00Z</dcterms:created>
  <dc:creator>bochkareva</dc:creator>
  <dc:description/>
  <dc:language>en-US</dc:language>
  <cp:lastModifiedBy>bochkareva</cp:lastModifiedBy>
  <dcterms:modified xsi:type="dcterms:W3CDTF">2012-04-24T09:14:00Z</dcterms:modified>
  <cp:revision>3</cp:revision>
  <dc:subject/>
  <dc:title/>
</cp:coreProperties>
</file>